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sz w:val="36"/>
          <w:szCs w:val="36"/>
        </w:rPr>
      </w:pPr>
      <w:r>
        <w:rPr>
          <w:rFonts w:cs="Trajan Pro;Georgia" w:ascii="Trajan Pro;Georgia" w:hAnsi="Trajan Pro;Georgia"/>
          <w:b/>
          <w:sz w:val="36"/>
          <w:szCs w:val="36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52"/>
          <w:szCs w:val="52"/>
        </w:rPr>
      </w:pPr>
      <w:r>
        <w:rPr>
          <w:rFonts w:cs="Trajan Pro;Georgia" w:ascii="Trajan Pro;Georgia" w:hAnsi="Trajan Pro;Georgia"/>
          <w:b/>
          <w:color w:val="808080"/>
          <w:sz w:val="52"/>
          <w:szCs w:val="52"/>
        </w:rPr>
        <w:t>Resumen de la Evaluación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002060"/>
          <w:sz w:val="52"/>
          <w:szCs w:val="52"/>
        </w:rPr>
      </w:pPr>
      <w:r>
        <w:rPr>
          <w:rFonts w:cs="Trajan Pro;Georgia" w:ascii="Trajan Pro;Georgia" w:hAnsi="Trajan Pro;Georgia"/>
          <w:b/>
          <w:color w:val="002060"/>
          <w:sz w:val="52"/>
          <w:szCs w:val="52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  <w:t>FASP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rPr>
          <w:rFonts w:ascii="Trajan Pro;Georgia" w:hAnsi="Trajan Pro;Georgia" w:cs="Trajan Pro;Georgia"/>
          <w:b/>
          <w:b/>
          <w:color w:val="80808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7 - CHIAP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418" w:gutter="0" w:header="709" w:top="2835" w:footer="709" w:bottom="1644"/>
          <w:pgNumType w:fmt="decimal"/>
          <w:formProt w:val="false"/>
          <w:textDirection w:val="lrTb"/>
          <w:docGrid w:type="default" w:linePitch="326" w:charSpace="0"/>
        </w:sectPr>
        <w:pStyle w:val="EstiloVerdana16ptDerecha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0 - Cobertura estatal</w:t>
      </w:r>
    </w:p>
    <w:p>
      <w:pPr>
        <w:pStyle w:val="Normal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002060"/>
          <w:sz w:val="28"/>
          <w:szCs w:val="28"/>
        </w:rPr>
      </w:r>
    </w:p>
    <w:p>
      <w:pPr>
        <w:pStyle w:val="Heading2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  <w:t>FASP</w:t>
      </w:r>
    </w:p>
    <w:p>
      <w:pPr>
        <w:pStyle w:val="Heading1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3480"/>
      </w:tblGrid>
      <w:tr>
        <w:trPr>
          <w:trHeight w:val="467" w:hRule="atLeast"/>
        </w:trPr>
        <w:tc>
          <w:tcPr>
            <w:tcW w:w="9997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5"/>
                                    <w:gridCol w:w="237"/>
                                    <w:gridCol w:w="733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Entidad Fed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7 - CHIAP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Municip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0 - Cobertura esta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Programa Evalu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FAS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Año de la 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37"/>
                              <w:gridCol w:w="733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Entidad Feder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7 - CHI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0 - Cobertura est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Programa Evaluado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FA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Año de la Evaluación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252"/>
              <w:gridCol w:w="939"/>
            </w:tblGrid>
            <w:tr>
              <w:trPr>
                <w:trHeight w:val="459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Tipo de Evaluación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Costo ($)</w:t>
                  </w:r>
                </w:p>
              </w:tc>
              <w:tc>
                <w:tcPr>
                  <w:tcW w:w="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Estratégica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320,000.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Fuente de Financiamiento</w:t>
                  </w:r>
                </w:p>
              </w:tc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Modalidad de Contratació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Recursos fiscales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Invitación a cuando menos tres personas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Evaluador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ONG Contraloría Ciudadana para la Rendición de Cuentas, A.C.</w:t>
                  </w:r>
                </w:p>
              </w:tc>
            </w:tr>
          </w:tbl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Coordinador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Sergio Rivera Sánchez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Objetivos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Objetivo General: Analizar y valorar el diseño y la orientación a resultados del Fondo de Aportaciones para la Seguridad Pública de los Estados y del Distrito Federal para la identificación de áreas de mejora y la generación de información que contribuya a su fortalecimiento, consolidación y mejora de su desempeño. Objetivos específicos: 1) Analizar y valorar el diseño del Fondo; 2) Analizar y valorar la lógica horizontal y vertical de la(s) MIR vigente(s) del Fondo; 3) Analizar y valorar la consistencia entre los distintos elementos que integran el diseño del Fondo; 4) Analizar y valorar la alineación y contribución del Fondo al programa sectorial correspondiente, así como a políticas u objetivos de mayor alcance; 5) Analizar y valorar los mecanismos de coordinación entre las unidades administrativas federales, así como entre éstas y las instancias de las entidades federativas, con relación al logro de los objetivos del Fondo; 6) Identificar posibles complementariedades o coincidencias con otros Pp de la Administración Pública Federal (APF), incluyendo otros FAF; 7) Analizar y valorar la calidad de la información de seguimiento o monitoreo de las acciones y proyectos impulsados por el Fondo, o de los componentes que otorga, en cada entidad federativa, así como del avance en la consecución de los objetivos del Fondo; 8) Evidenciar desde un enfoque externo los aspectos más destacados del diseño y la orientación a resultados del ejercicio de los recursos del Fondo; 9) Analizar y valorar de manera integral la pertinencia del diseño del Fondo, así como su orientación a resultados.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Resumen Ejecutivo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- En el presente documento se describen los principales resultados obtenidos de la evaluación estratégica y orientación a resultados realizada al Fondo de Aportaciones para la Seguridad Pública de los Estados y del Distrito Federal (FASP) realizada en los meses de octubre a diciembre de 2018. - La evaluación se realizó mediante un ejercicio sistemático de acopio, valoración y análisis de la documentación más relevante sobre el Fondo, con el fin de contar con un diagnóstico sobre la capacidad institucional , organizacional y de gestión del mismo en siete temáticas principales, que conforman los Módulos de este estudio, a saber: 1) Justificación y diseño del Fondo y de su mecanismo de intervención ; 2) Matriz de Indicadores para Resultados; 3) Consistencia entre los elementos del diseño; 4) Alineación del Fondo a la planeación nacional y a los Objetivos del Desarrollo Sostenible; 5) Mecanismos de coordinación; 6) Complementariedades y coincidencias; y 7) Calidad de información. - El objetivo general de la evaluación consistió así en "analizar y valorar el diseño y la orientación a resultados del Fondo de Aportaciones para la Seguridad Pública de los Estados y del Distrito Federal (Fondo) para la identificación de áreas de mejora y la generación de información que contribuya a su fortalecimiento, consolidación y mejora de su desempeño."- Para ello, la evaluación consistió de 46 preguntas en total, para las siete temáticas, las cuales fueron resueltas por el Equipo Evaluador conforme a lo establecido en los Términos de Referencia elaborados por la Secretaría de Hacienda y Crédito Público con tal finalidad.</w:t>
            </w:r>
          </w:p>
        </w:tc>
      </w:tr>
    </w:tbl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  <w:t>Documentos anexos a la Evaluación</w:t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23"/>
        <w:gridCol w:w="3807"/>
      </w:tblGrid>
      <w:tr>
        <w:trPr>
          <w:tblHeader w:val="true"/>
        </w:trPr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4023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</w:t>
            </w:r>
          </w:p>
        </w:tc>
        <w:tc>
          <w:tcPr>
            <w:tcW w:w="3807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</w:tr>
      <w:tr>
        <w:trPr/>
        <w:tc>
          <w:tcPr>
            <w:tcW w:w="2074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umen ejecutivo</w:t>
            </w:r>
          </w:p>
        </w:tc>
        <w:tc>
          <w:tcPr>
            <w:tcW w:w="4023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sumen_Ejecutivo.pdf</w:t>
            </w:r>
          </w:p>
        </w:tc>
        <w:tc>
          <w:tcPr>
            <w:tcW w:w="3807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sume el objeto de la evaluación, su metodología y principales hallazgos y recomendaciones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aluación integral</w:t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luacion_estrategica_FASP.pdf</w:t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cumento final completo de la evaluación.</w:t>
            </w:r>
          </w:p>
        </w:tc>
      </w:tr>
      <w:tr>
        <w:trPr/>
        <w:tc>
          <w:tcPr>
            <w:tcW w:w="2074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exos</w:t>
            </w:r>
          </w:p>
        </w:tc>
        <w:tc>
          <w:tcPr>
            <w:tcW w:w="4023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exos.zip</w:t>
            </w:r>
          </w:p>
        </w:tc>
        <w:tc>
          <w:tcPr>
            <w:tcW w:w="3807" w:type="dxa"/>
            <w:tcBorders/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chivo que presenta los anexos de la evaluación.</w:t>
            </w:r>
          </w:p>
        </w:tc>
      </w:tr>
      <w:tr>
        <w:trPr/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ción institucional</w:t>
            </w:r>
          </w:p>
        </w:tc>
        <w:tc>
          <w:tcPr>
            <w:tcW w:w="4023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cumento_Posicion_Institucional.pdf</w:t>
            </w:r>
          </w:p>
        </w:tc>
        <w:tc>
          <w:tcPr>
            <w:tcW w:w="3807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cumento que emite la dependencia coordinadora del FASP sobre la evaluación.</w:t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64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 Frutiger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6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65;top:550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9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10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05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 id="shape_0" stroked="t" o:allowincell="f" style="position:absolute;left:10065;top:408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7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1" w:color="A6A6A6"/>
      </w:pBdr>
      <w:spacing w:before="200" w:after="120"/>
      <w:outlineLvl w:val="1"/>
    </w:pPr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character" w:styleId="Ttulo2Car">
    <w:name w:val="Título 2 Car"/>
    <w:qFormat/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otiregular">
    <w:name w:val="Frotiregular"/>
    <w:basedOn w:val="Header"/>
    <w:qFormat/>
    <w:pPr/>
    <w:rPr>
      <w:rFonts w:ascii="R Frutiger Roman;Times New Roman" w:hAnsi="R Frutiger Roman;Times New Roman" w:eastAsia="Times New Roman" w:cs="Times New Roman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EstiloVerdana16ptDerecha">
    <w:name w:val="Estilo Verdana 16 pt Derecha"/>
    <w:basedOn w:val="Normal"/>
    <w:qFormat/>
    <w:pPr>
      <w:spacing w:before="120" w:after="120"/>
      <w:jc w:val="right"/>
    </w:pPr>
    <w:rPr>
      <w:rFonts w:ascii="Verdana" w:hAnsi="Verdana" w:eastAsia="Times New Roman" w:cs="Times New Roman"/>
      <w:sz w:val="3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49:00Z</dcterms:created>
  <dc:creator>Eduardo Capdeville Cureño</dc:creator>
  <dc:description/>
  <dc:language>en-US</dc:language>
  <cp:lastModifiedBy>José Joaquín Tondopó Jonapa</cp:lastModifiedBy>
  <cp:lastPrinted>2012-12-10T19:42:00Z</cp:lastPrinted>
  <dcterms:modified xsi:type="dcterms:W3CDTF">2019-08-01T20:49:00Z</dcterms:modified>
  <cp:revision>2</cp:revision>
  <dc:subject/>
  <dc:title/>
</cp:coreProperties>
</file>