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517"/>
        <w:gridCol w:w="887"/>
        <w:gridCol w:w="639"/>
        <w:gridCol w:w="1305"/>
        <w:gridCol w:w="400"/>
        <w:gridCol w:w="1432"/>
        <w:gridCol w:w="1214"/>
        <w:gridCol w:w="499"/>
        <w:gridCol w:w="1063"/>
        <w:gridCol w:w="851"/>
        <w:gridCol w:w="987"/>
        <w:gridCol w:w="7"/>
      </w:tblGrid>
      <w:tr>
        <w:trPr>
          <w:trHeight w:val="300" w:hRule="atLeast"/>
        </w:trPr>
        <w:tc>
          <w:tcPr>
            <w:tcW w:w="112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RANGE!A2%3AK56"/>
            <w:bookmarkEnd w:id="0"/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1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1</w:t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SOLICITUD DE RECIBO OFICIAL AÑO EN CURSO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.P. JAVIER BALTAZAR ALEJ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  FOL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E. DE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ORER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 CHIAPAS, NIVEL 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FECH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A FAVOR D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LAVE 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DATOS DEL CHEQUE ANEX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C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DE CUENT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 DE LA CUENT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DE CHEQU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  POR REINTEGRO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CELACIÓN DE O.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CI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620</wp:posOffset>
                      </wp:positionV>
                      <wp:extent cx="142875" cy="171450"/>
                      <wp:effectExtent l="2540" t="1905" r="1905" b="2540"/>
                      <wp:wrapNone/>
                      <wp:docPr id="2" name="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18 Elipse" stroked="t" o:allowincell="t" style="position:absolute;margin-left:4.75pt;margin-top:0.6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1.1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 DISPONIB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TIC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8575</wp:posOffset>
                      </wp:positionV>
                      <wp:extent cx="142875" cy="17145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2.25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C. DE F. R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42875" cy="17145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25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35</wp:posOffset>
                      </wp:positionV>
                      <wp:extent cx="143510" cy="12319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45pt;margin-top:0.05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MAQUILA DE NO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CEPTO (PERCEPCIÓN/DEDUCIÓN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E NÓMIN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O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UEST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0%ISR HONORARIOS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0% ARRENDAMIENTO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ISSS / LISTA DE RAY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9210</wp:posOffset>
                      </wp:positionV>
                      <wp:extent cx="142875" cy="16192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2.3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ACT. Y RECARGOS 10%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255</wp:posOffset>
                      </wp:positionV>
                      <wp:extent cx="142875" cy="16192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25pt;margin-top:0.6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142875" cy="16192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0.2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2% ISN                  6% ADICIONAL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ACT. Y RECARGOS 2% ISN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OS DEL IMPUESTO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E GRAVABL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. DE ENVIO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810</wp:posOffset>
                      </wp:positionV>
                      <wp:extent cx="168275" cy="123190"/>
                      <wp:effectExtent l="2540" t="1905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5pt;margin-top:0.3pt;width:13.2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RECUPERACIÓN DE INFONAVIT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IMESTR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AQUILA CON RECURSOS PROPIO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TAL POR REINTEGROS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  INGRESOS ESTATALES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FIANZAS ADMINISTRATIV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8735</wp:posOffset>
                      </wp:positionV>
                      <wp:extent cx="142875" cy="16192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3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RENDIMIENTOS DE CUENTAS MAESTR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0320</wp:posOffset>
                      </wp:positionV>
                      <wp:extent cx="142875" cy="16192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25pt;margin-top:1.6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SALDOS POR CANCELACIÓN DE CUENT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335</wp:posOffset>
                      </wp:positionV>
                      <wp:extent cx="142875" cy="16192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75pt;margin-top:1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TAL POR INGRESOS ESTATALES: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7) ATENTAMENTE</w:t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FE DE LA UNIDAD DE APOYO ADMVO. Y/O EQUIVALENTE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) SELLO DE DESPACHADO</w:t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) SELLO DE RECIBID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 SELLO DE ENTREGAD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formato de solicitud de recibo oficial no será válido si presenta raspaduras, tachaduras o enmendaduras; y no debe ser alterado ni modificado de acuerdo al capítulo IX, Artículo 33, Fracción II de la Normatividad Financiera Vigent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7"/>
        <w:gridCol w:w="682"/>
        <w:gridCol w:w="554"/>
        <w:gridCol w:w="22"/>
        <w:gridCol w:w="403"/>
        <w:gridCol w:w="142"/>
        <w:gridCol w:w="21"/>
        <w:gridCol w:w="197"/>
        <w:gridCol w:w="331"/>
        <w:gridCol w:w="1075"/>
        <w:gridCol w:w="1289"/>
        <w:gridCol w:w="1093"/>
        <w:gridCol w:w="6"/>
        <w:gridCol w:w="382"/>
        <w:gridCol w:w="78"/>
        <w:gridCol w:w="958"/>
        <w:gridCol w:w="42"/>
        <w:gridCol w:w="725"/>
        <w:gridCol w:w="1124"/>
        <w:gridCol w:w="24"/>
        <w:gridCol w:w="6"/>
      </w:tblGrid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21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1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SOLICITUD DE RECIBO OF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 SALDOS DISPONIBLES EN LAS MINISTR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 AÑO EN CURS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.P. JAVIER BALTAZAR ALEJ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E. DEP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ORERO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 CHIAPAS, NIVEL 1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FECH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LAVE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 POR CANCELACIÓN DE MINISTRACIÓN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NDO CENTRALIZADO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CIAL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015</wp:posOffset>
                      </wp:positionV>
                      <wp:extent cx="142875" cy="16192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49.4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7060</wp:posOffset>
                      </wp:positionV>
                      <wp:extent cx="142875" cy="171450"/>
                      <wp:effectExtent l="2540" t="1905" r="1905" b="2540"/>
                      <wp:wrapNone/>
                      <wp:docPr id="23" name="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18 Elipse" stroked="t" o:allowincell="t" style="position:absolute;margin-left:-0.55pt;margin-top:47.8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: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 SELLO DE DESPACHADO</w:t>
            </w:r>
          </w:p>
        </w:tc>
        <w:tc>
          <w:tcPr>
            <w:tcW w:w="10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) SELLO DE RECIBIDO</w:t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) SELLO DE ENTREGADO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formato de solicitud de recibo oficial no será válido si presenta raspaduras, tachaduras o enmendaduras; y no debe ser alterado ni modificado de acuerdo al capítulo IX, Artículo 33, Fracción II de la Normatividad Financiera Vigente.</w:t>
            </w:r>
          </w:p>
          <w:p>
            <w:pPr>
              <w:pStyle w:val="Normal"/>
              <w:ind w:left="-12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El formato de solicitud 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466"/>
        <w:gridCol w:w="730"/>
        <w:gridCol w:w="69"/>
        <w:gridCol w:w="356"/>
        <w:gridCol w:w="220"/>
        <w:gridCol w:w="1176"/>
        <w:gridCol w:w="163"/>
        <w:gridCol w:w="142"/>
        <w:gridCol w:w="21"/>
        <w:gridCol w:w="34"/>
        <w:gridCol w:w="1406"/>
        <w:gridCol w:w="6"/>
        <w:gridCol w:w="234"/>
        <w:gridCol w:w="853"/>
        <w:gridCol w:w="6"/>
        <w:gridCol w:w="157"/>
        <w:gridCol w:w="276"/>
        <w:gridCol w:w="335"/>
        <w:gridCol w:w="925"/>
        <w:gridCol w:w="33"/>
        <w:gridCol w:w="767"/>
        <w:gridCol w:w="6"/>
        <w:gridCol w:w="1118"/>
        <w:gridCol w:w="24"/>
        <w:gridCol w:w="6"/>
      </w:tblGrid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6835</wp:posOffset>
                  </wp:positionV>
                  <wp:extent cx="952500" cy="390525"/>
                  <wp:effectExtent l="0" t="0" r="0" b="0"/>
                  <wp:wrapNone/>
                  <wp:docPr id="24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SOLICITUD DE RECIBO OFICIAL DE AÑOS ANTERIO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ORERO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FECH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DATOS DEL CHEQUE ANEXO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CO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DE CUENTA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 DE LA CUENTA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DE CHEQUE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  POR REINTEGRO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AS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9720</wp:posOffset>
                      </wp:positionV>
                      <wp:extent cx="143510" cy="12319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23.6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LA DE NOM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CEPTO (PERCEPCIÓN/DEDUCIÓN)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E NÓMINA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670</wp:posOffset>
                      </wp:positionV>
                      <wp:extent cx="143510" cy="12319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2.1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PERIOD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UES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0%ISR HONORARIOS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0% ARRENDAMIEN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ISSS / LISTA DE RAYA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9210</wp:posOffset>
                      </wp:positionV>
                      <wp:extent cx="142875" cy="16192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2.3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ACT. Y RECARGOS 10%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525</wp:posOffset>
                      </wp:positionV>
                      <wp:extent cx="142875" cy="16192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25pt;margin-top:0.7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985</wp:posOffset>
                      </wp:positionV>
                      <wp:extent cx="142875" cy="16192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pt;margin-top:0.5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2% ISN                   6% ADICIONAL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ACT. Y RECARGOS 2% ISN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OS DEL IMPUES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E GRAVABLE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O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. DE ENVI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810</wp:posOffset>
                      </wp:positionV>
                      <wp:extent cx="168275" cy="123190"/>
                      <wp:effectExtent l="2540" t="1905" r="190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5pt;margin-top:0.3pt;width:13.2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RECUPERACIÓN DE INFONAVIT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IMESTRE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TAL POR REINTEGROS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  INGRESOS ESTATALES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8735</wp:posOffset>
                      </wp:positionV>
                      <wp:extent cx="142875" cy="16192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3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RENDIMIENTOS DE CUENTAS MAESTRAS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0320</wp:posOffset>
                      </wp:positionV>
                      <wp:extent cx="142875" cy="16192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25pt;margin-top:1.6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SALDOS POR CANCELACIÓN DE CUENTAS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335</wp:posOffset>
                      </wp:positionV>
                      <wp:extent cx="142875" cy="161925"/>
                      <wp:effectExtent l="2540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75pt;margin-top:1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TAL POR INGRESOS ESTATALES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7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) SELLO DE DESPACHADO</w:t>
            </w:r>
          </w:p>
        </w:tc>
        <w:tc>
          <w:tcPr>
            <w:tcW w:w="29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) SELLO DE RECIBIDO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 SELLO DE ENTREGADO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2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formato de solicitud de recibo oficial no será válido si presenta raspaduras, tachaduras o enmendaduras; y no debe ser alterado ni modificado de acuerdo al capítulo IX, Artículo 33, Fracción II de la Normatividad Financiera Vigente.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0</wp:posOffset>
                  </wp:positionV>
                  <wp:extent cx="952500" cy="390525"/>
                  <wp:effectExtent l="0" t="0" r="0" b="0"/>
                  <wp:wrapNone/>
                  <wp:docPr id="39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SOLICITUD DE RECIBO OF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 SALDOS DISPONIBLES EN LAS MINISTR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AÑOS ANTERI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ORERO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FECH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 CONCEP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M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 FINANC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TE.PP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NDO CENTRALIZADO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A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9720</wp:posOffset>
                      </wp:positionV>
                      <wp:extent cx="143510" cy="12319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23.6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CELACIÓN DEL SALDO CONTABLE Y FINANCIERO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6060</wp:posOffset>
                      </wp:positionV>
                      <wp:extent cx="143510" cy="123190"/>
                      <wp:effectExtent l="1905" t="1905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17.8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S DISPONIBLES DEL FONDO SERVICIOS PERSONAL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143510" cy="123190"/>
                      <wp:effectExtent l="1905" t="1905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2.15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DOS APASIVADOS DE LOS FONDOS CENTRALIZAD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43510" cy="123190"/>
                      <wp:effectExtent l="1905" t="1905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2.3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TAL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: La Tesorería única de la Secretaría de Hacienda emitirá recibos oficiales correspondientes a Economías o Saldos Apasivados de los Fondos Centralizados, de acuerdo a la Disponibilidad Financiera, conforme al Artículo 364, penúltimo párrafo del Código de la Hacienda Pública del Estado de Chiapas.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6) SELLO DE DESPACHADO</w:t>
            </w:r>
          </w:p>
        </w:tc>
        <w:tc>
          <w:tcPr>
            <w:tcW w:w="29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7) SELLO DE RECIBIDO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8) SELLO DE ENTREGADO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2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formato de solicitud de recibo oficial no será válido si presenta raspaduras, tachaduras o enmendaduras; y no debe ser alterado ni modificado de acuerdo al capítulo IX, Artículo 33, Fracción II de la Normatividad Financiera Vigente.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438"/>
        <w:gridCol w:w="972"/>
        <w:gridCol w:w="1224"/>
        <w:gridCol w:w="570"/>
        <w:gridCol w:w="1079"/>
        <w:gridCol w:w="1079"/>
        <w:gridCol w:w="1826"/>
        <w:gridCol w:w="1187"/>
        <w:gridCol w:w="527"/>
      </w:tblGrid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9525</wp:posOffset>
                  </wp:positionV>
                  <wp:extent cx="615950" cy="345440"/>
                  <wp:effectExtent l="0" t="0" r="0" b="0"/>
                  <wp:wrapNone/>
                  <wp:docPr id="44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5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SOLICITUD DE RECIBO OFICIAL POR RECURSO FEDERAL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.P. JAVIER BALTAZAR ALEJ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 FOL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E. DEP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ICI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LIO</w:t>
            </w:r>
          </w:p>
        </w:tc>
      </w:tr>
      <w:tr>
        <w:trPr>
          <w:trHeight w:val="24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ORER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 CHIAPAS, NIVEL 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FEC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254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E LA DEPENDENCIA</w:t>
            </w:r>
          </w:p>
        </w:tc>
      </w:tr>
      <w:tr>
        <w:trPr>
          <w:trHeight w:val="24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DATOS DEL BENEFICIARIO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FC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ARIO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.P.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CILIO FISCAL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DATOS DE LA CUENTA BANCARIA RECEPTORA DE LA SECRETARÍA DE HACIENDA DEL RECURSO RECIBIDO.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TRAN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EMISIÓN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DEPOSIT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C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 DE CUENT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BE INTERBANCAR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E LA CUEN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3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 CONCEPTO DEL RECIBO OFICIAL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13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 DATOS DEL CFDI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ÉTODO DE PAG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O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V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V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V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 DE PAG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V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V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) ATENTAMENTE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FE DE LA UNIDAD DE APOYO ADMINISTRATIVO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/O EQUIVALENTE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) SELLO DE DESPACHADO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) SELLO DE RECIBIDO</w:t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 SELLO DE ENTREGADO</w:t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formato de solicitud de recibo oficial no será válido si presenta raspaduras, tachaduras o enmendaduras; y no debe ser alterado ni modificado de acuerdo al capítulo IX, Artículo 33, Fracción II de la Normatividad Financiera Vigente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l Organismo Públic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deberá solicitar la cancelación del R.O y CFDI, por los recursos que no sean radicados y el CFDI complemento cuando su CFDI sea expedido con el método de pago P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950</wp:posOffset>
            </wp:positionH>
            <wp:positionV relativeFrom="paragraph">
              <wp:posOffset>36195</wp:posOffset>
            </wp:positionV>
            <wp:extent cx="952500" cy="390525"/>
            <wp:effectExtent l="0" t="0" r="0" b="0"/>
            <wp:wrapNone/>
            <wp:docPr id="45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CRETARÍA DE HACI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H-TU-DCF-DCF-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TO DE CARTA DE AUTORIZACIÓN Y/O MODIFICACIÓ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P. JAVIER BALTAZAR ALEJO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SORERO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RRE CHIAPAS, NIVEL 12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UDAD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ATOS DE LA DEPENDENCIA Y/O ENTIDAD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01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endencia y/o Entidad</w:t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engo a bien autorizar a usted, para que a partir de esta fecha, los pagos que se me efectúen por conducto de esta Dependencia o Entidad sean depositados a la cuenta bancaria, como a continuación detall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9"/>
        <w:gridCol w:w="576"/>
        <w:gridCol w:w="687"/>
        <w:gridCol w:w="489"/>
        <w:gridCol w:w="163"/>
        <w:gridCol w:w="1403"/>
        <w:gridCol w:w="1093"/>
        <w:gridCol w:w="537"/>
        <w:gridCol w:w="283"/>
        <w:gridCol w:w="426"/>
        <w:gridCol w:w="709"/>
        <w:gridCol w:w="567"/>
        <w:gridCol w:w="1417"/>
      </w:tblGrid>
      <w:tr>
        <w:trPr>
          <w:trHeight w:val="30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LLO DEL PROVEEDOR (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(2)</w:t>
            </w:r>
          </w:p>
        </w:tc>
      </w:tr>
      <w:tr>
        <w:trPr>
          <w:trHeight w:val="183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4445</wp:posOffset>
                      </wp:positionV>
                      <wp:extent cx="142875" cy="161925"/>
                      <wp:effectExtent l="2540" t="2540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75pt;margin-top:-0.3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FIS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2540</wp:posOffset>
                      </wp:positionV>
                      <wp:extent cx="142875" cy="161925"/>
                      <wp:effectExtent l="2540" t="2540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45pt;margin-top:-0.2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MORAL</w:t>
            </w:r>
          </w:p>
        </w:tc>
      </w:tr>
      <w:tr>
        <w:trPr>
          <w:trHeight w:val="183" w:hRule="atLeast"/>
        </w:trPr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DE EXPEDICIÓN (3)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. F. C.  (5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O RAZÓN SOCIAL (6)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MICILIO(7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O (8)</w:t>
            </w:r>
          </w:p>
        </w:tc>
      </w:tr>
      <w:tr>
        <w:trPr>
          <w:trHeight w:val="8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 (9)</w:t>
            </w:r>
          </w:p>
        </w:tc>
      </w:tr>
      <w:tr>
        <w:trPr>
          <w:trHeight w:val="448" w:hRule="atLeast"/>
        </w:trPr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89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REDITACIÓN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CRITURA PÚBLICA(10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ARIO PÚBLICO (11)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RÍA:</w:t>
            </w:r>
          </w:p>
        </w:tc>
      </w:tr>
      <w:tr>
        <w:trPr>
          <w:trHeight w:val="104" w:hRule="atLeast"/>
        </w:trPr>
        <w:tc>
          <w:tcPr>
            <w:tcW w:w="1089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OS DE LA CUENTA</w:t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NCO(1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ZA(13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. Y NOMBRE DE SUC. (14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PO (15)</w:t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(16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(17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ABE (18)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PO DE CONVENIO (19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. DE CONVENIO (20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FERERENCIA (21)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ZA (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MBRE, CARGO Y FIRM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LO DE RECIB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LA DEPENDENCIA Y/O ENTIDAD (23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LO DE RECIBIDO (2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8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TA: En caso de cancelación de la cuenta o modificación de cualquier dato reportado, con 48 horas de anticipación deberá enviar a ésta Dependencia, el aviso de cambio, referenciando la fecha de expedición de la anterior, con la siguiente leyenda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(QUEDA SIN EFECTO LA CARTA DE AUTORIZACIÓN DE FECHA _________ DE __________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s datos personales que se remiten serán utilizados para las finalidades exclusivamente requeridas; toda vez que la conformidad con la Constitución Política de los Estados Unidos Mexicanos en su diversos 16, párrafo segundo; y con los artículos 3, fracción XV, 7, fracción VIII, 74 y 108 de la Ley de Transparencia y Acceso a la Información Pública del Estado de Chiapas; dicha información tiene el carácter de confidencial; por lo que no se consiente la divulgación, comunicación, extracción, difusión, aprovechamiento, transmisión y/o transferencia de esto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0225</wp:posOffset>
            </wp:positionH>
            <wp:positionV relativeFrom="paragraph">
              <wp:posOffset>128270</wp:posOffset>
            </wp:positionV>
            <wp:extent cx="952500" cy="390525"/>
            <wp:effectExtent l="0" t="0" r="0" b="0"/>
            <wp:wrapNone/>
            <wp:docPr id="48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7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FONDO REVOLVENTE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73"/>
        <w:gridCol w:w="1143"/>
        <w:gridCol w:w="900"/>
        <w:gridCol w:w="900"/>
        <w:gridCol w:w="900"/>
      </w:tblGrid>
      <w:tr>
        <w:trPr>
          <w:trHeight w:val="267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POSITESÉ CON CARGO AL PRESUPUESTO DE LA DEPENDENCIA (3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Clav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Nombre de la dependencia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. DE FONDO REVOLVENTE (2)</w:t>
            </w:r>
          </w:p>
        </w:tc>
      </w:tr>
      <w:tr>
        <w:trPr>
          <w:trHeight w:val="244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7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_ _ _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1"/>
        <w:gridCol w:w="486"/>
        <w:gridCol w:w="425"/>
        <w:gridCol w:w="426"/>
        <w:gridCol w:w="708"/>
        <w:gridCol w:w="709"/>
        <w:gridCol w:w="709"/>
        <w:gridCol w:w="992"/>
        <w:gridCol w:w="992"/>
        <w:gridCol w:w="709"/>
        <w:gridCol w:w="709"/>
        <w:gridCol w:w="850"/>
        <w:gridCol w:w="993"/>
        <w:gridCol w:w="978"/>
        <w:gridCol w:w="1004"/>
      </w:tblGrid>
      <w:tr>
        <w:trPr>
          <w:trHeight w:val="300" w:hRule="atLeast"/>
        </w:trPr>
        <w:tc>
          <w:tcPr>
            <w:tcW w:w="1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UTORIZACIÓN PRESUPUESTAL (4)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a) O.M. / Recibo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b) Tipo Rec. (TR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c) Tipo Gto. (TG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d) Ramo  (R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e) Fte. Fto. Pptal. (FF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f) Sfte. Fto. Pptal. (SFF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g) Prog. y/o Fondo (PF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h)  Fondo Financie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i)  Fondo Centraliz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j) Objeto del Gasto (OG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k) Factur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o) Total Objeto del Gasto (OG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p) Total O.M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  <w:lang w:val="es-MX"/>
              </w:rPr>
            </w:pPr>
            <w:r>
              <w:rPr>
                <w:rFonts w:cs="Tahoma" w:ascii="Calibri" w:hAnsi="Calibri"/>
                <w:bCs/>
                <w:sz w:val="14"/>
                <w:szCs w:val="14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  <w:lang w:val="es-MX"/>
              </w:rPr>
            </w:pPr>
            <w:r>
              <w:rPr>
                <w:rFonts w:cs="Tahoma" w:ascii="Calibri" w:hAnsi="Calibri"/>
                <w:bCs/>
                <w:sz w:val="14"/>
                <w:szCs w:val="14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l) 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m) 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n) Importe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q)Total Capitulo 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r)Total Capitulo 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s)Importe Total en Letra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t) Importe 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07"/>
        <w:gridCol w:w="2207"/>
        <w:gridCol w:w="2187"/>
      </w:tblGrid>
      <w:tr>
        <w:trPr>
          <w:trHeight w:val="324" w:hRule="atLeast"/>
        </w:trPr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ATOS DE LA CUENTA BANCARIA A DEPOSITAR (5)</w:t>
            </w:r>
          </w:p>
        </w:tc>
      </w:tr>
      <w:tr>
        <w:trPr>
          <w:trHeight w:val="23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) BANC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) NOMBRE DE LA CUEN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) NO. DE CU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) CLABE INTERBANCARIA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La emisión de este documento es responsabilidad del Organismo de la Administración Pública Centralizada y Paraestatal que lo elabora, así como; es responsable del trámite para los procedimientos de adjudicación de conformidad con la Ley de Adquisiciones, Arrendamiento de Bienes Muebles y la Contratación de Servicios para el Estado de Chiapas vigent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355080" cy="167640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3623"/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ELLO DE  DESPACHADO (6)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AUTORIZA 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JEFE DE LA UNIDAD DE APOYO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Y/O DIRECTOR DE ADMINISTRACIÓN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ELLO DE  RECIBIDO (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2pt;mso-wrap-distance-left:7.05pt;mso-wrap-distance-right:7.05pt;mso-wrap-distance-top:0pt;mso-wrap-distance-bottom:0pt;margin-top:4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3623"/>
                        <w:gridCol w:w="3585"/>
                      </w:tblGrid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SELLO DE  DESPACHADO (6)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AUTORIZA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JEFE DE LA UNIDAD DE APOYO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Y/O DIRECTOR DE ADMINISTRACIÓN</w:t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SELLO DE  RECIBIDO (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0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8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ORDEN DE PAGO DE PROVEEDORES Y CONTRATIS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3"/>
        <w:gridCol w:w="1800"/>
        <w:gridCol w:w="681"/>
        <w:gridCol w:w="399"/>
        <w:gridCol w:w="283"/>
        <w:gridCol w:w="617"/>
        <w:gridCol w:w="65"/>
        <w:gridCol w:w="682"/>
      </w:tblGrid>
      <w:tr>
        <w:trPr>
          <w:trHeight w:val="267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POSÍTESE CON CARGO AL PRESUPUESTO DE LA DEPENDENCIA (3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(Clav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(Nombre de la dependencia o entidad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No. DE ORDEN DE PAGO (2)</w:t>
            </w:r>
          </w:p>
        </w:tc>
      </w:tr>
      <w:tr>
        <w:trPr>
          <w:trHeight w:val="29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(4)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u w:val="single"/>
              </w:rPr>
            </w:pPr>
            <w:r>
              <w:rPr>
                <w:rFonts w:cs="Tahoma" w:ascii="Calibri" w:hAnsi="Calibri"/>
                <w:b/>
                <w:bCs/>
                <w:u w:val="single"/>
              </w:rPr>
              <w:t>0000</w:t>
            </w:r>
          </w:p>
        </w:tc>
      </w:tr>
      <w:tr>
        <w:trPr>
          <w:trHeight w:val="15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(3)</w:t>
      </w:r>
    </w:p>
    <w:tbl>
      <w:tblPr>
        <w:tblW w:w="1096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22"/>
        <w:gridCol w:w="498"/>
        <w:gridCol w:w="567"/>
        <w:gridCol w:w="425"/>
        <w:gridCol w:w="709"/>
        <w:gridCol w:w="567"/>
        <w:gridCol w:w="709"/>
        <w:gridCol w:w="709"/>
        <w:gridCol w:w="850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a) O.M. / RECIB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Y/O MEMORANDU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b) TIPO DE REC. (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c) TIPO DE GTO (T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d) RAMO  (R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e) FTE. FTO. PPTAL. (F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  <w:lang w:val="en-U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n-US"/>
              </w:rPr>
              <w:t>f) SBTE. FTO. PPTAL. (S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g) PROG. Y/O FONDO (P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h) OBJETO DEL GASTO (O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i) IMPORTE OBJETO DEL GAST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(O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j)  FONDO FINANCI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k) FONDO CENTR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l)   IMPORTE O.M. / RECIB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Y/O MEMORANDUM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m) IMPORTE CON LETRA: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) TOTAL A DEPOS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20"/>
        <w:gridCol w:w="2228"/>
        <w:gridCol w:w="2215"/>
      </w:tblGrid>
      <w:tr>
        <w:trPr>
          <w:trHeight w:val="324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ATOS DEL PROVEEDOR O CONTRATISTA (5)</w:t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) RFC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) NOMBRE O RAZÓN SOCIAL DEL BENEFICIAR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) REFERENCIA</w:t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) BAN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e) NOMBRE DE LA CUE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) NO. DE CU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g) CLABE INTERBANCARIA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76"/>
        <w:gridCol w:w="1417"/>
        <w:gridCol w:w="1276"/>
        <w:gridCol w:w="992"/>
        <w:gridCol w:w="992"/>
        <w:gridCol w:w="993"/>
        <w:gridCol w:w="992"/>
        <w:gridCol w:w="1517"/>
      </w:tblGrid>
      <w:tr>
        <w:trPr>
          <w:trHeight w:val="3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  <w:t>h) CONT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i) ESTIMACION O FACT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j) TIPO DE ADJUDICA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k) FOL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IMP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RETENCION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IMPORTE TOTAL</w:t>
            </w:r>
          </w:p>
        </w:tc>
      </w:tr>
      <w:tr>
        <w:trPr>
          <w:trHeight w:val="1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OTROS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5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(6) OBSERVACIONES</w:t>
            </w:r>
          </w:p>
        </w:tc>
      </w:tr>
      <w:tr>
        <w:trPr>
          <w:trHeight w:val="5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La emisión de este documento es responsabilidad de la dependencia que lo elabora, así como; es responsable del trámite para los procedimientos de adjudicación de conformidad con la Ley de Adquisiciones, Arrendamiento de Bienes Muebles y la  Contratación de Servicios para el Estado de Chiapas vigente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86"/>
        <w:gridCol w:w="299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DESPACHADO (8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UTORIZA (7)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JEFE DE LA UNIDAD DE APOYO ADMINISTRA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Y/O DIRECTOR DE ADMINISTRACIÓ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RECIBIDO (9)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1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F-009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DEVOLUCIÓN DE ORDEN DE PAGO DE PROVEEDORES Y CONTRATISTAS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DATOS DE LA ORDEN DE PAGO A PROVEEDORES Y CONTRATISTAS QUE SE DEVUELVE (4)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275"/>
        <w:gridCol w:w="993"/>
        <w:gridCol w:w="992"/>
        <w:gridCol w:w="1134"/>
      </w:tblGrid>
      <w:tr>
        <w:trPr>
          <w:trHeight w:val="4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MBRE DE LA DEPENDENCIA O ENTIDAD A LA CUAL SE LE DEVUELVEN LA (S) ORDENE (S) DE PAGO DE PROVEEDORES Y CONTRATISTAS (3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Clave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Nombre de la dependencia o entidad 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. DE DEVOLUCIÓN (2)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4"/>
        <w:gridCol w:w="708"/>
        <w:gridCol w:w="1134"/>
        <w:gridCol w:w="1265"/>
        <w:gridCol w:w="993"/>
        <w:gridCol w:w="1134"/>
        <w:gridCol w:w="1333"/>
        <w:gridCol w:w="2079"/>
        <w:gridCol w:w="1265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a) Consecutivo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b) CONCEPTOS DE LA DEVOLUCIO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c) Importe 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RFC incorr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Beneficiario no corresponde al titular de la cu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Cuenta y/o CLABE incorrec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Duplicidad de fol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Importes incorrect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Insuficiencia de saldo de la ministr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Otros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d) IMPORTE EN LETRA:  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) IMPORTE TOTAL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5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86"/>
        <w:gridCol w:w="299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(6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NOMBRE Y FIRMA DE LA PERSONA QUE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VUELVE LA (S) ORDEN (ES) DE PAGO (5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_____________________________________                        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JEFE DEL DEPTO. DE CONTROL DE FOND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(7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MBRE Y FIRMA DE LA PERSONA QUE RECIBE LA (S) ORDEN (ES) DE PAGO VEVUELTA (S)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2925</wp:posOffset>
            </wp:positionH>
            <wp:positionV relativeFrom="paragraph">
              <wp:posOffset>-19685</wp:posOffset>
            </wp:positionV>
            <wp:extent cx="615950" cy="345440"/>
            <wp:effectExtent l="0" t="0" r="0" b="0"/>
            <wp:wrapNone/>
            <wp:docPr id="5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SECRETARÍA DE HACI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H-TU-DCF-DCF-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TO DE SOLICITUD DE APERTURA DE CUENTA BANCARIA RECEPTORA/EJECUTO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0560" cy="77533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  <w:gridCol w:w="1235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P. JAVIER BALTAZAR ALEJ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SOR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RRE CHIAPAS, NIVEL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 F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CTA-CVE DEP-FO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PCTA-00000-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D/MM/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61.05pt;mso-wrap-distance-left:7.05pt;mso-wrap-distance-right:7.05pt;mso-wrap-distance-top:0pt;mso-wrap-distance-bottom:0pt;margin-top:4.5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  <w:gridCol w:w="1235"/>
                        <w:gridCol w:w="2624"/>
                      </w:tblGrid>
                      <w:tr>
                        <w:trPr/>
                        <w:tc>
                          <w:tcPr>
                            <w:tcW w:w="519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P. JAVIER BALTAZAR ALEJ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SOR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RRE CHIAPAS, NIVEL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 F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PCTA-CVE DEP-FO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PCTA-00000-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D/MM/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3) DATOS DEL ORGANISMO EJECUTOR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156"/>
      </w:tblGrid>
      <w:tr>
        <w:trPr>
          <w:trHeight w:val="3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SMO EJECUTOR</w:t>
            </w:r>
          </w:p>
        </w:tc>
      </w:tr>
      <w:tr>
        <w:trPr>
          <w:trHeight w:val="3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Tengo a bien solicitar a Usted, la apertura de la(s) siguiente(s) cuentas bancarias receptoras / ejecutoras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4) DATOS PARA SOLICITAR LA(S) CUENTA(S) BANCARIA(S) RECEPTORA(S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NEXA COPIA DE CONVENIO (SI/NO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 LA COPIA DEL CONVENIO ANEXO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 DEL RAMO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ON DEL RAMO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 PROG. /FONDO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L PROGRAMA Y/O FONDO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CUENTA (Productiva/Tradicional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 LA CUENTA RECEPTORA (Indicar ejercicio fiscal)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5) REQUISITOS PARA QUE EL ORGANISMO EJECUTOR REALICE EL REGISTRO DE LA(S) CUENTA(S) BANCARIA(S) RECEPTORA(S) EN EL SIAFF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8"/>
      </w:tblGrid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EXA FORMATO (SI/NO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CIONES PARA LA SOLICITUD DEL REGISTRO DE BENEFICIARIOS</w:t>
            </w:r>
          </w:p>
        </w:tc>
      </w:tr>
      <w:tr>
        <w:trPr>
          <w:trHeight w:val="3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 REQUISITOS (SI/NO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REQUISITOS</w:t>
            </w:r>
          </w:p>
        </w:tc>
      </w:tr>
      <w:tr>
        <w:trPr>
          <w:trHeight w:val="3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06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6) DATOS PARA SOLICITAR LA(S) CUENTA(S) BANCARIA(S) EJECUTORA(S) (Únicamente aplica para la administración pública centralizada y paraestatal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(Productiva/Tradicional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 LA CUENTA EJECUTORA (Indicar ejercicio fiscal)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7) NOTIFICACIÓN DE CUENTA(S) BANCARIA(S) EJECUTORA(S) (Únicamente aplica para los Órganos Autónomos, Universidades y Poderes Legislativo y Judicial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693"/>
        <w:gridCol w:w="3118"/>
      </w:tblGrid>
      <w:tr>
        <w:trPr>
          <w:trHeight w:val="27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CIÓN BANC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(Productiva/Tradicio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ÚMERO Y NOMBRE DE LA SUCURSAL</w:t>
            </w:r>
          </w:p>
        </w:tc>
      </w:tr>
      <w:tr>
        <w:trPr>
          <w:trHeight w:val="3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 LA CUENTA EJECUTORA (Incluir ejercicio fis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ÚMERO DE CU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BE INTERBANCARIA</w:t>
            </w:r>
          </w:p>
        </w:tc>
      </w:tr>
      <w:tr>
        <w:trPr>
          <w:trHeight w:val="3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165"/>
        <w:gridCol w:w="3498"/>
      </w:tblGrid>
      <w:tr>
        <w:trPr>
          <w:trHeight w:val="15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) SELLO DE DESPACHADO 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EJECUTOR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) ATENT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DE LA UNIDAD DE APOYO ADMV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/O EQUIVAL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) SELLO DE RECIBID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La Tesorería Única de la Secretaría de Hacienda, se reserva el derecho de no solicitar la apertura de la cuenta bancaria receptora cuando el Organismo Ejecutor no entregue copia del convenio o  alguno de los datos solicitados en el presente forma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4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N-001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DEVOLUCIÓN DE COMPROBANTES DE PAGOS CANCEL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pacing w:val="0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COORDINACIÓN REGIONAL DE RECAUDACIÓN:</w:t>
            </w:r>
            <w:r>
              <w:rPr>
                <w:rFonts w:cs="Arial" w:ascii="Arial" w:hAnsi="Arial"/>
                <w:spacing w:val="0"/>
                <w:lang w:val="es-ES"/>
              </w:rPr>
              <w:t xml:space="preserve"> _____________</w:t>
            </w:r>
            <w:r>
              <w:rPr>
                <w:rFonts w:cs="Arial" w:ascii="Arial" w:hAnsi="Arial"/>
                <w:spacing w:val="0"/>
                <w:u w:val="single"/>
                <w:lang w:val="es-ES"/>
              </w:rPr>
              <w:t>(1)</w:t>
            </w:r>
            <w:r>
              <w:rPr>
                <w:rFonts w:cs="Arial" w:ascii="Arial" w:hAnsi="Arial"/>
                <w:spacing w:val="0"/>
                <w:lang w:val="es-ES"/>
              </w:rPr>
              <w:t>________________________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DEPENDENCIA: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 xml:space="preserve"> _______________</w:t>
            </w:r>
            <w:r>
              <w:rPr>
                <w:rFonts w:cs="Arial" w:ascii="Arial" w:hAnsi="Arial"/>
                <w:bCs/>
                <w:spacing w:val="0"/>
                <w:u w:val="single"/>
                <w:lang w:val="es-ES"/>
              </w:rPr>
              <w:t>(2)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>__________________________________________________</w:t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Cs/>
          <w:spacing w:val="0"/>
          <w:lang w:val="es-ES"/>
        </w:rPr>
      </w:pPr>
      <w:r>
        <w:rPr>
          <w:rFonts w:cs="Arial" w:ascii="Arial" w:hAnsi="Arial"/>
          <w:bCs/>
          <w:spacing w:val="0"/>
          <w:lang w:val="es-E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b/>
                <w:b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HEQUES CANCELADOS DEVUELTOS 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3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_</w:t>
            </w:r>
          </w:p>
        </w:tc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FECHA DE EMISIÓN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4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491"/>
      </w:tblGrid>
      <w:tr>
        <w:trPr/>
        <w:tc>
          <w:tcPr>
            <w:tcW w:w="5669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UENTA BANCARIA: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5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_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BANCO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6)____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</w:t>
            </w:r>
          </w:p>
        </w:tc>
        <w:tc>
          <w:tcPr>
            <w:tcW w:w="5491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No. DE OFICIO DE REFERENCIA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7)__________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893"/>
        <w:gridCol w:w="1800"/>
        <w:gridCol w:w="1620"/>
        <w:gridCol w:w="1800"/>
        <w:gridCol w:w="1801"/>
      </w:tblGrid>
      <w:tr>
        <w:trPr>
          <w:trHeight w:val="497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NEFICIARI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VE NOMIN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DE CHEQU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ORTE LÍQUIDO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ERVACIONES</w:t>
            </w:r>
          </w:p>
        </w:tc>
      </w:tr>
      <w:tr>
        <w:trPr>
          <w:trHeight w:val="4130" w:hRule="atLeas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tbl>
      <w:tblPr>
        <w:tblW w:w="10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491"/>
        <w:gridCol w:w="234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E CHEQUES: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(14)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bCs/>
              </w:rPr>
              <w:t>__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OTAL IMPORTE LÍQUIDO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$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(15)</w:t>
            </w:r>
            <w:r>
              <w:rPr>
                <w:rFonts w:cs="Arial" w:ascii="Arial" w:hAnsi="Arial"/>
                <w:b/>
                <w:bCs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center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  <w:t>__________</w:t>
      </w:r>
      <w:r>
        <w:rPr>
          <w:rFonts w:cs="Arial" w:ascii="Arial" w:hAnsi="Arial"/>
          <w:spacing w:val="0"/>
          <w:sz w:val="20"/>
          <w:u w:val="single"/>
          <w:lang w:val="es-ES"/>
        </w:rPr>
        <w:t>(16)</w:t>
      </w:r>
      <w:r>
        <w:rPr>
          <w:rFonts w:cs="Arial" w:ascii="Arial" w:hAnsi="Arial"/>
          <w:spacing w:val="0"/>
          <w:sz w:val="20"/>
          <w:lang w:val="es-ES"/>
        </w:rPr>
        <w:t xml:space="preserve">________________ </w:t>
      </w:r>
      <w:r>
        <w:rPr>
          <w:rFonts w:cs="Arial" w:ascii="Arial" w:hAnsi="Arial"/>
          <w:b/>
          <w:spacing w:val="0"/>
          <w:sz w:val="20"/>
          <w:lang w:val="es-ES"/>
        </w:rPr>
        <w:t>A</w:t>
      </w:r>
      <w:r>
        <w:rPr>
          <w:rFonts w:cs="Arial" w:ascii="Arial" w:hAnsi="Arial"/>
          <w:spacing w:val="0"/>
          <w:sz w:val="20"/>
          <w:lang w:val="es-ES"/>
        </w:rPr>
        <w:t xml:space="preserve"> ____ </w:t>
      </w:r>
      <w:r>
        <w:rPr>
          <w:rFonts w:cs="Arial" w:ascii="Arial" w:hAnsi="Arial"/>
          <w:b/>
          <w:spacing w:val="0"/>
          <w:sz w:val="20"/>
          <w:lang w:val="es-ES"/>
        </w:rPr>
        <w:t>DE</w:t>
      </w:r>
      <w:r>
        <w:rPr>
          <w:rFonts w:cs="Arial" w:ascii="Arial" w:hAnsi="Arial"/>
          <w:spacing w:val="0"/>
          <w:sz w:val="20"/>
          <w:lang w:val="es-ES"/>
        </w:rPr>
        <w:t xml:space="preserve"> _____________ </w:t>
      </w:r>
      <w:r>
        <w:rPr>
          <w:rFonts w:cs="Arial" w:ascii="Arial" w:hAnsi="Arial"/>
          <w:b/>
          <w:spacing w:val="0"/>
          <w:sz w:val="20"/>
          <w:lang w:val="es-ES"/>
        </w:rPr>
        <w:t>DEL ______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73"/>
      </w:tblGrid>
      <w:tr>
        <w:trPr/>
        <w:tc>
          <w:tcPr>
            <w:tcW w:w="460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ELABOR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AUTORIZ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L ÁREA DE RECURSOS HUMANOS</w:t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 LA UNIDAD DE APOYO ADMITIVO, DIRECTOR Y/O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5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-001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ORMATO DE CÉDULA PASIVOS TRASLADAD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LA TESORERÍA ÚNICA DE LA SECRETARÍA DE HACIENDA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CIÓN DE PASIVOS NO PAG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) CLAVE Y NOMBRE DE LA DEPENDENCIA O ENT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78"/>
        <w:gridCol w:w="2122"/>
        <w:gridCol w:w="1015"/>
        <w:gridCol w:w="2225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CIARIO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CIBO OF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DULA DEL GASTO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0"/>
      </w:tblGrid>
      <w:tr>
        <w:trPr>
          <w:trHeight w:val="1857" w:hRule="atLeast"/>
        </w:trPr>
        <w:tc>
          <w:tcPr>
            <w:tcW w:w="11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O QUE LOS IMPORTES AQUÍ MENCIONADOS CORRESPONDEN A LOS PASIVOS QUE EFECTIVAMENTE NO HA LIQUIDADO A TRAVÉS DE LA EXPEDICIÓN DE CHEQUES, LA DEPENDENCIA A MI CARGO, LOS CUALES SE ENCUENTRAN INCLUIDOS EN EL REPORTE DE PASIVO CIRCULANTE EMITIDO AL ___ DE __________ DEL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 DE LA DEPENDENC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O JEFE DE UNIDAD DE APOYO ADMV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rPr>
          <w:rFonts w:ascii="Arial" w:hAnsi="Arial" w:eastAsia="Arial" w:cs="Arial"/>
          <w:spacing w:val="0"/>
          <w:szCs w:val="24"/>
          <w:lang w:val="es-ES"/>
        </w:rPr>
      </w:pPr>
      <w:r>
        <w:rPr>
          <w:rFonts w:eastAsia="Arial" w:cs="Arial" w:ascii="Arial" w:hAnsi="Arial"/>
          <w:spacing w:val="0"/>
          <w:szCs w:val="24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Cs w:val="24"/>
          <w:lang w:val="es-ES"/>
        </w:rPr>
      </w:pPr>
      <w:r>
        <w:rPr>
          <w:rFonts w:cs="Arial" w:ascii="Arial" w:hAnsi="Arial"/>
          <w:b/>
          <w:spacing w:val="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857500" cy="6127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2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7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-002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INFORME DEL I.S.S.S. RETENIDO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82"/>
        <w:gridCol w:w="310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 Y NOMBRE DEL ORGANISMO PÚBLICO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___________</w:t>
            </w:r>
            <w:r>
              <w:rPr>
                <w:rFonts w:cs="Arial" w:ascii="Arial" w:hAnsi="Arial"/>
                <w:b/>
                <w:bCs/>
                <w:u w:val="single"/>
              </w:rPr>
              <w:t>(1)</w:t>
            </w:r>
            <w:r>
              <w:rPr>
                <w:rFonts w:cs="Arial" w:ascii="Arial" w:hAnsi="Arial"/>
                <w:b/>
                <w:bCs/>
              </w:rPr>
              <w:t>______________________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  <w:u w:val="single"/>
              </w:rPr>
              <w:t>(3)</w:t>
            </w:r>
            <w:r>
              <w:rPr>
                <w:rFonts w:cs="Arial" w:ascii="Arial" w:hAnsi="Arial"/>
                <w:b/>
                <w:bCs/>
              </w:rPr>
              <w:t>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</w:t>
            </w:r>
            <w:r>
              <w:rPr>
                <w:rFonts w:cs="Arial" w:ascii="Arial" w:hAnsi="Arial"/>
                <w:b/>
                <w:bCs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260"/>
        <w:gridCol w:w="900"/>
        <w:gridCol w:w="1260"/>
        <w:gridCol w:w="1080"/>
        <w:gridCol w:w="1080"/>
        <w:gridCol w:w="1620"/>
      </w:tblGrid>
      <w:tr>
        <w:trPr>
          <w:trHeight w:val="11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 DEL TRABAJAD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SUELDOS Y SALARIOS PAGADOS EN EFECTIVO AL TRABAJAD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I.S.S.S. RETENIDO AL TRABAJAD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RÉDITO AL SALARIO PAGADO EN EFECTI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 DE I.S.S.S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2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13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FE DE LA UNIDAD DE APOYO ADMINISTRATIVO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Y/O DIRECTOR DE ADMINISTRACIÓ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8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DCF-DC-003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INFORME DEL 10% DE I.S.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HONORARIOS O ARRENDAMIENTO) RETENIDO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82"/>
        <w:gridCol w:w="310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 Y NOMBRE DEL ORGANISMO PÚBLICO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___________</w:t>
            </w:r>
            <w:r>
              <w:rPr>
                <w:rFonts w:cs="Arial" w:ascii="Arial" w:hAnsi="Arial"/>
                <w:b/>
                <w:bCs/>
                <w:u w:val="single"/>
              </w:rPr>
              <w:t>(1)</w:t>
            </w:r>
            <w:r>
              <w:rPr>
                <w:rFonts w:cs="Arial" w:ascii="Arial" w:hAnsi="Arial"/>
                <w:b/>
                <w:bCs/>
              </w:rPr>
              <w:t>______________________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  <w:u w:val="single"/>
              </w:rPr>
              <w:t>(3)</w:t>
            </w:r>
            <w:r>
              <w:rPr>
                <w:rFonts w:cs="Arial" w:ascii="Arial" w:hAnsi="Arial"/>
                <w:b/>
                <w:bCs/>
              </w:rPr>
              <w:t>_____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701"/>
        <w:gridCol w:w="1125"/>
        <w:gridCol w:w="1210"/>
        <w:gridCol w:w="1210"/>
        <w:gridCol w:w="1320"/>
        <w:gridCol w:w="2200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LA OPERACIÓN SIN  I.V.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% DE I.S.R. RETENID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11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FE DE LA UNIDAD DE APOYO ADMINISTRATIVO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Y/O DIRECTOR DE ADMINISTRACIÓ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69"/>
        <w:gridCol w:w="1252"/>
        <w:gridCol w:w="237"/>
        <w:gridCol w:w="2393"/>
        <w:gridCol w:w="2112"/>
        <w:gridCol w:w="1146"/>
      </w:tblGrid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115</wp:posOffset>
                  </wp:positionV>
                  <wp:extent cx="952500" cy="390525"/>
                  <wp:effectExtent l="0" t="0" r="0" b="0"/>
                  <wp:wrapNone/>
                  <wp:docPr id="59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SECRETARÍA DE HACIENDA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-TU-DP-DPPC-001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O DE SOLICITUD DE PAGO EN MONEDA EXTRANJERA</w:t>
            </w:r>
          </w:p>
        </w:tc>
      </w:tr>
      <w:tr>
        <w:trPr>
          <w:trHeight w:val="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SOLICITUD </w:t>
            </w:r>
            <w:r>
              <w:rPr>
                <w:rFonts w:cs="Arial" w:ascii="Calibri" w:hAnsi="Calibri"/>
                <w:bCs/>
                <w:szCs w:val="22"/>
              </w:rPr>
              <w:t>(1)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1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MONEDA A ENVIAR:  (2)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D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D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75</wp:posOffset>
                      </wp:positionV>
                      <wp:extent cx="104775" cy="114300"/>
                      <wp:effectExtent l="12065" t="11430" r="10795" b="114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pt;margin-top:1.25pt;width:8.2pt;height:8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.U.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Dó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4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ana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ólar Canadi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6350</wp:posOffset>
                      </wp:positionV>
                      <wp:extent cx="241935" cy="150495"/>
                      <wp:effectExtent l="0" t="0" r="0" b="0"/>
                      <wp:wrapNone/>
                      <wp:docPr id="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1.85pt;mso-wrap-distance-left:9.05pt;mso-wrap-distance-right:9.05pt;mso-wrap-distance-top:0pt;mso-wrap-distance-bottom:0pt;margin-top:-0.5pt;mso-position-vertical-relative:text;margin-left:8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9375</wp:posOffset>
                      </wp:positionV>
                      <wp:extent cx="104775" cy="104775"/>
                      <wp:effectExtent l="12065" t="12065" r="10795" b="107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6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Inglaterr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12065" t="12065" r="10795" b="107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3.1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Libra Esterlina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0480</wp:posOffset>
                      </wp:positionV>
                      <wp:extent cx="104775" cy="104775"/>
                      <wp:effectExtent l="12065" t="12065" r="10795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2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GBP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omunidad Europea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uro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Jap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Yen Japon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J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9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eso Mexic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MX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cepto de Pago: </w:t>
            </w:r>
            <w:r>
              <w:rPr>
                <w:rFonts w:cs="Arial" w:ascii="Calibri" w:hAnsi="Calibri"/>
                <w:bCs/>
                <w:szCs w:val="22"/>
              </w:rPr>
              <w:t>(3)</w:t>
            </w: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2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rte en la moneda a enviar (con número y letra) :  </w:t>
            </w:r>
            <w:r>
              <w:rPr>
                <w:rFonts w:cs="Arial" w:ascii="Calibri" w:hAnsi="Calibri"/>
                <w:bCs/>
                <w:szCs w:val="22"/>
              </w:rPr>
              <w:t>(4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DATOS DEL BENEFICIARIO (5)</w:t>
            </w:r>
          </w:p>
        </w:tc>
      </w:tr>
      <w:tr>
        <w:trPr>
          <w:trHeight w:val="1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y Lugar de Nacimiento: (si se trata de persona física) _________________________________________</w:t>
            </w:r>
          </w:p>
        </w:tc>
      </w:tr>
      <w:tr>
        <w:trPr>
          <w:trHeight w:val="1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DATOS DEL BANCO RECEPTOR (6)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banco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Clabe Interbancaria (Iban):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Aba: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Ruta (Distinto al Aba y Swift):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Swift: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DATOS DEL BANCO INTERMEDIARIO (7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Clabe Interbancaria (IBAN):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Aba: (9 dígitos)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Swift: (11 dígitos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Ruta (Distinto al Aba y Swift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  <w:r>
              <w:rPr>
                <w:rFonts w:cs="Arial" w:ascii="Calibri" w:hAnsi="Calibri"/>
                <w:bCs/>
                <w:szCs w:val="22"/>
              </w:rPr>
              <w:t>(8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: </w:t>
            </w:r>
            <w:r>
              <w:rPr>
                <w:rFonts w:cs="Arial" w:ascii="Calibri" w:hAnsi="Calibri"/>
                <w:bCs/>
                <w:szCs w:val="22"/>
              </w:rPr>
              <w:t>(9)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ombre y firma del Jefe de la Unidad de Apoyo Administrativo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78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-AGI-001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ORMATO DE INFORME PARA ALTA DE PROVEEDO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 SISTEMA DE CADENAS  PRODUCTIVA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position w:val="-1"/>
        </w:rPr>
      </w:pPr>
      <w:r>
        <w:rPr>
          <w:rFonts w:cs="Arial" w:ascii="Arial" w:hAnsi="Arial"/>
          <w:b/>
          <w:bCs/>
          <w:spacing w:val="-2"/>
          <w:position w:val="-1"/>
        </w:rPr>
      </w:r>
    </w:p>
    <w:p>
      <w:pPr>
        <w:pStyle w:val="Normal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G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2"/>
          <w:position w:val="-1"/>
        </w:rPr>
        <w:t xml:space="preserve"> P</w:t>
      </w:r>
      <w:r>
        <w:rPr>
          <w:rFonts w:cs="Arial" w:ascii="Arial" w:hAnsi="Arial"/>
          <w:b/>
          <w:bCs/>
          <w:spacing w:val="-1"/>
          <w:position w:val="-1"/>
        </w:rPr>
        <w:t>UB</w:t>
      </w:r>
      <w:r>
        <w:rPr>
          <w:rFonts w:cs="Arial" w:ascii="Arial" w:hAnsi="Arial"/>
          <w:b/>
          <w:bCs/>
          <w:position w:val="-1"/>
        </w:rPr>
        <w:t>LICO:______</w:t>
      </w:r>
      <w:r>
        <w:rPr>
          <w:rFonts w:cs="Arial" w:ascii="Arial" w:hAnsi="Arial"/>
          <w:b/>
          <w:bCs/>
          <w:position w:val="-1"/>
          <w:u w:val="single"/>
        </w:rPr>
        <w:t>(1)</w:t>
      </w:r>
      <w:r>
        <w:rPr>
          <w:rFonts w:cs="Arial" w:ascii="Arial" w:hAnsi="Arial"/>
          <w:b/>
          <w:bCs/>
          <w:position w:val="-1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EC</w:t>
      </w:r>
      <w:r>
        <w:rPr>
          <w:rFonts w:cs="Arial" w:ascii="Arial" w:hAnsi="Arial"/>
          <w:b/>
          <w:bCs/>
          <w:spacing w:val="4"/>
          <w:position w:val="-1"/>
        </w:rPr>
        <w:t>H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:  </w:t>
      </w:r>
      <w:r>
        <w:rPr>
          <w:rFonts w:cs="Arial" w:ascii="Arial" w:hAnsi="Arial"/>
          <w:bCs/>
          <w:position w:val="-1"/>
          <w:u w:val="single"/>
        </w:rPr>
        <w:t>DD/MM/AA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(2</w:t>
      </w:r>
      <w:r>
        <w:rPr>
          <w:rFonts w:cs="Arial" w:ascii="Arial" w:hAnsi="Arial"/>
          <w:position w:val="-1"/>
          <w:u w:val="single"/>
        </w:rPr>
        <w:t>)</w:t>
      </w:r>
    </w:p>
    <w:p>
      <w:pPr>
        <w:pStyle w:val="Normal"/>
        <w:rPr>
          <w:rFonts w:ascii="Arial" w:hAnsi="Arial" w:cs="Arial"/>
          <w:position w:val="-1"/>
          <w:u w:val="single"/>
        </w:rPr>
      </w:pPr>
      <w:r>
        <w:rPr>
          <w:rFonts w:cs="Arial" w:ascii="Arial" w:hAnsi="Arial"/>
          <w:position w:val="-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54"/>
        <w:gridCol w:w="2126"/>
        <w:gridCol w:w="1418"/>
        <w:gridCol w:w="1417"/>
        <w:gridCol w:w="1559"/>
        <w:gridCol w:w="1560"/>
      </w:tblGrid>
      <w:tr>
        <w:trPr>
          <w:trHeight w:val="1224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NOMBRE DE LA EMPRESA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ERSONA FISIC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" w:right="55" w:firstLine="5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R</w:t>
            </w:r>
            <w:r>
              <w:rPr>
                <w:rFonts w:cs="Arial" w:ascii="Calibri" w:hAnsi="Calibri"/>
                <w:bCs/>
                <w:spacing w:val="1"/>
                <w:sz w:val="14"/>
                <w:szCs w:val="14"/>
              </w:rPr>
              <w:t>F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DOMICIL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IUDA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131" w:firstLine="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TELEFO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110" w:firstLine="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ORREO ELECTRONIC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pacing w:val="1"/>
                <w:sz w:val="14"/>
                <w:szCs w:val="14"/>
              </w:rPr>
              <w:t>REPRESENTANTE LEGAL O CONTACTO</w:t>
            </w:r>
          </w:p>
        </w:tc>
      </w:tr>
      <w:tr>
        <w:trPr>
          <w:trHeight w:val="4832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4" w:right="42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3)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66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80" w:right="29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5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60" w:right="47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6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49" w:right="45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2" w:right="29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8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6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9)</w:t>
            </w:r>
          </w:p>
        </w:tc>
      </w:tr>
      <w:tr>
        <w:trPr>
          <w:trHeight w:val="785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0" w:right="4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9" w:right="39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00"/>
        <w:gridCol w:w="900"/>
        <w:gridCol w:w="990"/>
        <w:gridCol w:w="99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8100</wp:posOffset>
                  </wp:positionV>
                  <wp:extent cx="952500" cy="390525"/>
                  <wp:effectExtent l="0" t="0" r="0" b="0"/>
                  <wp:wrapNone/>
                  <wp:docPr id="79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-TU</w:t>
            </w:r>
            <w:r>
              <w:rPr>
                <w:rFonts w:cs="Tahoma" w:ascii="Tahoma" w:hAnsi="Tahoma"/>
                <w:b/>
                <w:bCs/>
                <w:szCs w:val="22"/>
              </w:rPr>
              <w:t>-DCMYFP-DFM-001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O DE DISPONIBILIDAD FINANCIERA MUNICIPAL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NICIPIO: _______________________________, CHIAPAS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CONCEP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IMADO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Y DE INGRESO MUNICIPA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YECTADO</w:t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Ingresos de libre disposi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G.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F. 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E. S. P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S. A. 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nsación del I. S. A. 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Solidari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ia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Prop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Egresos Irreducti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ers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eldos y compens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uinal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or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bsidios DI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l y Suminis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Genera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yos económic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u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D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 Pagos Mensuales del Crédito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09" w:right="6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Q9">
    <w:name w:val="Texto independiente[Q°9_x0002_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Century Schoolbook" w:hAnsi="Century Schoolbook" w:cs="Century Schoolbook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0:00Z</dcterms:created>
  <dc:creator>vlopez</dc:creator>
  <dc:description/>
  <dc:language>en-US</dc:language>
  <cp:lastModifiedBy>Verónica Guadalupe López Morales</cp:lastModifiedBy>
  <cp:lastPrinted>2021-03-10T14:39:00Z</cp:lastPrinted>
  <dcterms:modified xsi:type="dcterms:W3CDTF">2021-03-10T20:40:00Z</dcterms:modified>
  <cp:revision>53</cp:revision>
  <dc:subject/>
  <dc:title>GOBIERNO DEL ESTADO DE CHIAPAS</dc:title>
</cp:coreProperties>
</file>