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240" w:after="24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240" w:after="240"/>
        <w:ind w:hanging="0"/>
        <w:jc w:val="center"/>
        <w:rPr>
          <w:b/>
          <w:b/>
          <w:smallCaps/>
        </w:rPr>
      </w:pPr>
      <w:r>
        <w:rPr>
          <w:b/>
          <w:smallCaps/>
        </w:rPr>
        <w:t>B.3 Matriz de Ingresos Devengados y Recaudados Simultáneos</w:t>
      </w:r>
    </w:p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La Matriz de Ingresos Devengados y Recaudados Simultáneos relaciona el Tipo de Ingreso con la cuenta contable de Ingresos y el medio de recaudación o percepción, son casos en los que se reconocerá el ingreso hasta su obtención.</w:t>
      </w:r>
    </w:p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Parráfo adicionado DOF 27-09-2018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El código del Tipo de Ingreso determina la cuenta contable de abono; en los casos en que no sea posible determinar la cuenta contable de abono a través del Ingreso, como es el caso de Financiamientos, deberá relacionarse con la cuenta contable que corresponda.</w:t>
      </w:r>
    </w:p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Parráfo adicionado DOF 27-09-2018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8"/>
        <w:gridCol w:w="1461"/>
        <w:gridCol w:w="1239"/>
        <w:gridCol w:w="980"/>
      </w:tblGrid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  <w:lang w:val="es-MX"/>
              </w:rPr>
              <w:t>Tipo de Ingreso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Medio de Recaudación o Percepción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  <w:lang w:val="es-MX"/>
              </w:rPr>
              <w:t>Cuenta Contable de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74" w:before="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s-MX"/>
              </w:rPr>
            </w:pPr>
            <w:r>
              <w:rPr>
                <w:rFonts w:cs="Arial"/>
                <w:b/>
                <w:i/>
                <w:szCs w:val="18"/>
                <w:lang w:val="es-MX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Car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60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Abono</w:t>
            </w:r>
          </w:p>
        </w:tc>
      </w:tr>
    </w:tbl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Cuadro adicionado DOF 27-09-201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426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exact" w:line="274"/>
        <w:rPr>
          <w:color w:val="0000FF"/>
          <w:sz w:val="16"/>
          <w:szCs w:val="18"/>
          <w:lang w:val="es-ES" w:eastAsia="es-ES"/>
        </w:rPr>
      </w:pPr>
      <w:r>
        <w:rPr>
          <w:color w:val="0000FF"/>
          <w:sz w:val="16"/>
          <w:szCs w:val="18"/>
          <w:lang w:val="es-ES" w:eastAsia="es-ES"/>
        </w:rPr>
      </w:r>
    </w:p>
    <w:p>
      <w:pPr>
        <w:pStyle w:val="Texto"/>
        <w:jc w:val="center"/>
        <w:rPr>
          <w:b/>
          <w:b/>
          <w:lang w:val="es-AR"/>
        </w:rPr>
      </w:pPr>
      <w:r>
        <w:rPr>
          <w:b/>
          <w:smallCaps/>
        </w:rPr>
        <w:t>B.3 Matriz de Ingresos Devengados y Recaudados Simultáneos</w:t>
      </w:r>
    </w:p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atriz reformada DOF 27-09-2018</w:t>
      </w:r>
    </w:p>
    <w:tbl>
      <w:tblPr>
        <w:tblW w:w="1339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49"/>
        <w:gridCol w:w="1560"/>
        <w:gridCol w:w="850"/>
        <w:gridCol w:w="2552"/>
        <w:gridCol w:w="850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Tipo - CRI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oncepto del Tipo de Ingreso - CRI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Medio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de Recaudación o Percepción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Cuenta Contable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Cuenta 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Abo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4"/>
                <w:lang w:val="es-MX"/>
              </w:rPr>
            </w:pPr>
            <w:r>
              <w:rPr>
                <w:b/>
                <w:sz w:val="16"/>
                <w:szCs w:val="14"/>
                <w:lang w:val="es-MX"/>
              </w:rPr>
              <w:t>Cuenta Abon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Impues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Impues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Impues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Impues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1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/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Cuotas y Aportaciones de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/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Cuotas y Aportaciones de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4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5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5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Mult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Mult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demniz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demniz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integ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integ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Provenientes de Obras Públic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Provenientes de Obras Públic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Aprovechamient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4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Aprovechamient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5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Terren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Terren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Viviend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Viviend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dificios no Habitaciona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dificios no Habitaciona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Bienes Inmue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3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Bienes Inmue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obiliario y Equipo de Administración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obiliario y Equipo de Administración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obiliario y Equipo Educacional y Recreativ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obiliario y Equipo Educacional y Recreativ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quipo e Instrumental Médico y de Laboratori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quipo e Instrumental Médico y de Laboratori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Vehículos y Equipo d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Vehículos y Equipo d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4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quipo de Defensa y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4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quipo de Defensa y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aquinaria, Otros Equipos y Herramient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Maquinaria, Otros Equipos y Herramient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olecciones, Obras de Arte y Objetos Valios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olecciones, Obras de Arte y Objetos Valios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Activos Biológic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4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Activos Biológic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Software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Software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tentes, Marcas y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tentes, Marcas y Derech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oncesiones y Franquici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oncesiones y Franquici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Licenci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2.5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Licencia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5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Activos Intangi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provechamiento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2.5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Activos Intangibl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ccesorios de 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Aprovechamien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Accesorios de Aprovechamie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Aprovechamient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Entidades Paraestatales Empresariales No Financier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Entidades Paraestatales Empresariales No Financier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Entidades Paraestatales Empresariales Financieras Monetari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Entidades Paraestatales Empresariales Financieras Monetari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los Poderes Legislativo y Judicial, y de los Órganos Autónom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1.7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Ingresos por Venta de Bienes y Prestación de Servicios de los Poderes Legislativo y Judicial, y de los Órganos Autónom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tereses Ganados de Títulos, Valores y demás Instrument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tereses Ganados de Títulos, Valores y demás Instrument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3.9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 y Beneficios Vari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6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3.9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 y Beneficios Vari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4"/>
                <w:lang w:val="es-MX"/>
              </w:rPr>
              <w:footnoteReference w:id="7"/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8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rticip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rticip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8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rticip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articip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centivos Derivados de la Colaboración Fisc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centivos Derivados de la Colaboración Fisc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centivos Derivados de la Colaboración Fisc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centivos Derivados de la Colaboración Fiscal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Fondos Distintos de Aport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Fondos Distintos de Aport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Fondos Distintos de Aport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.2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Fondos Distintos de Aport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y Asign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y Asign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y Asign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y Asign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Subsidios y Subven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Subsidios y Subven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Subsidios y Subven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Subsidios y Subven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ensiones y Jubil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 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ensiones y Jubil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ensiones y Jubila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ensiones y Jubilaciones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del Fondo Mexicano del Petróleo para la Estabilización y el Desarrol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del Fondo Mexicano del Petróleo para la Estabilización y el Desarroll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9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del Fondo Mexicano del Petróleo para la Estabilización y el Desarrol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4.2.2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ransferencias del Fondo Mexicano del Petróleo para la Estabilización y el Desarroll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ítulos y Valores de la Deuda Pública Interna a Corto Plaz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ítulos y Valores de la Deuda Pública Interna a Corto Plaz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ítulos y Valores de la Deuda Pública Interna a Largo Plaz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Títulos y Valores de la Deuda Pública Interna a Largo Plaz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2.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réstamos de la Deuda Pública Interna por Pagar a Largo Plazo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0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Financiamiento Inte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2.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Préstamos de la Deuda Pública Interna por Pagar a Largo Plazo</w:t>
            </w:r>
          </w:p>
        </w:tc>
      </w:tr>
    </w:tbl>
    <w:p>
      <w:pPr>
        <w:pStyle w:val="Normal"/>
        <w:tabs>
          <w:tab w:val="clear" w:pos="706"/>
          <w:tab w:val="left" w:pos="1935" w:leader="none"/>
        </w:tabs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orient="landscape" w:w="15840" w:h="12240"/>
      <w:pgMar w:left="1296" w:right="1665" w:gutter="0" w:header="426" w:top="1035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Incluye intereses que generan las cuentas bancarias de los entes públicos en productos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Incluye intereses que generan las cuentas bancarias de los entes públicos en productos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Incluye donativos en efectivo del Poder Ejecutivo, entre otros aprovechamientos.</w:t>
      </w:r>
    </w:p>
  </w:footnote>
  <w:footnote w:id="5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Incluye donativos en efectivo del Poder Ejecutivo, entre otros aprovechamientos.</w:t>
      </w:r>
    </w:p>
  </w:footnote>
  <w:footnote w:id="6">
    <w:p>
      <w:pPr>
        <w:pStyle w:val="Footnote"/>
        <w:spacing w:before="36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Se refiere a los ingresos propios obtenidos por los Poderes Legislativo y Judicial, los Órganos Autónomos y las entidades de la administración pública paraestatal y paramunicipal, por sus actividades diversas no inherentes a su operación que generan recursos y que no sean ingresos por venta de bienes o prestación de servicios, tales como donativos en efectivo, entre otros.</w:t>
      </w:r>
    </w:p>
  </w:footnote>
  <w:footnote w:id="7">
    <w:p>
      <w:pPr>
        <w:pStyle w:val="Footnote"/>
        <w:spacing w:before="36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es-MX"/>
        </w:rPr>
        <w:t>Se refiere a los ingresos propios obtenidos por los Poderes Legislativo y Judicial, los Órganos Autónomos y las entidades de la administración pública paraestatal y paramunicipal, por sus actividades diversas no inherentes a su operación que generan recursos y que no sean ingresos por venta de bienes o prestación de servicios, tales como donativos en efectivo, entre o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194310</wp:posOffset>
          </wp:positionV>
          <wp:extent cx="1305560" cy="61849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564245</wp:posOffset>
          </wp:positionH>
          <wp:positionV relativeFrom="paragraph">
            <wp:posOffset>412750</wp:posOffset>
          </wp:positionV>
          <wp:extent cx="618490" cy="13055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554720</wp:posOffset>
          </wp:positionH>
          <wp:positionV relativeFrom="paragraph">
            <wp:posOffset>412750</wp:posOffset>
          </wp:positionV>
          <wp:extent cx="618490" cy="130556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Calibri" w:hAnsi="Calibri" w:cs="Calibri"/>
      <w:bCs/>
      <w:i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 w:bidi="ar-SA"/>
    </w:rPr>
  </w:style>
  <w:style w:type="character" w:styleId="Ttulo2Car">
    <w:name w:val="Título 2 Car"/>
    <w:qFormat/>
    <w:rPr>
      <w:rFonts w:ascii="Arial" w:hAnsi="Arial" w:cs="Helv;Arial"/>
      <w:sz w:val="18"/>
      <w:lang w:val="es-ES_tradnl" w:bidi="ar-SA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Cs/>
      <w:iCs/>
      <w:lang w:val="es-MX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EncabezadoCar">
    <w:name w:val="Encabezado Car"/>
    <w:qFormat/>
    <w:rPr>
      <w:rFonts w:ascii="Verdana" w:hAnsi="Verdana" w:cs="Verdana"/>
      <w:sz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AR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 w:bidi="ar-SA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/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11">
    <w:name w:val="Párrafo de lista1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12">
    <w:name w:val="Párrafo de lista12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2:00Z</dcterms:created>
  <dc:creator>DOF</dc:creator>
  <dc:description/>
  <cp:keywords/>
  <dc:language>en-US</dc:language>
  <cp:lastModifiedBy>Rocio Isveth Camas Gomez</cp:lastModifiedBy>
  <cp:lastPrinted>2015-12-23T14:12:00Z</cp:lastPrinted>
  <dcterms:modified xsi:type="dcterms:W3CDTF">2019-02-21T20:42:00Z</dcterms:modified>
  <cp:revision>23</cp:revision>
  <dc:subject/>
  <dc:title>ACUERDO POR EL QUE SE EMITE EL MANUAL DE CONTABILIDAD GUBERNAMENTAL</dc:title>
</cp:coreProperties>
</file>